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考试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11"/>
        <w:gridCol w:w="3060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71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数据库技术与应用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数据结构与算法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300+121 BB197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基础英语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555  BB142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军事理论与军训</w:t>
            </w:r>
            <w:r>
              <w:rPr>
                <w:sz w:val="18"/>
              </w:rPr>
              <w:t>2-1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589 BB20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《英语读写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JN1990  BB152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56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语文（文科类）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 860 BB104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9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马克思主义基本原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77 BB1725+4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B101.B102.B104.B107.B129.B201.B202.B203.B222.B301.B303.B304.B323.B401.B402.B403.B423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C103.C122.C124.C126.C127.C202.C218.C219.C220.C302.C318.C319.C321.C401.C420.C421.C422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二主楼</w:t>
                  </w:r>
                  <w:r>
                    <w:rPr>
                      <w:sz w:val="18"/>
                    </w:rPr>
                    <w:t>: B101.B102.B103.B104.B105.B201.B202.B203.B204.B205.B206.B301.B302.B303.B304.B305.B306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B401.B404.B405.B40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《毛泽东思想和中国特色社会主义理论体系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607 BB178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大学物理学基础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N513  BB794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 B101.B102.B103.B104.B105.B201.B202.B203.B204.B205.B206.B301.B302.B303.B304.B305.B306  </w:t>
            </w:r>
          </w:p>
        </w:tc>
      </w:tr>
      <w:tr>
        <w:trPr>
          <w:trHeight w:val="7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场论与无穷级数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场论与无穷级数》（信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文科概率统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058  BB144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注：各院期末考试安排请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交至教务处教学管理科。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录入教学教务系统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8:00Z</dcterms:created>
  <dc:creator>duan</dc:creator>
  <dc:description/>
  <cp:keywords/>
  <dc:language>en-US</dc:language>
  <cp:lastModifiedBy>jwczjm</cp:lastModifiedBy>
  <cp:lastPrinted>2017-04-19T08:53:00Z</cp:lastPrinted>
  <dcterms:modified xsi:type="dcterms:W3CDTF">2017-04-19T01:15:00Z</dcterms:modified>
  <cp:revision>29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