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19—2020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9</w:t>
      </w:r>
      <w:r>
        <w:rPr/>
        <w:t>级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普通生物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二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渠瑾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周其林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朱守非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=7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+26+86+104=240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王佰全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化学概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陈军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程方益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程鹏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邱晓航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=5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5+27+52+59+64+69+70=366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马建功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5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邱晓航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5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朱宝林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程鹏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顾文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学院教学办公室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19—2020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8</w:t>
      </w:r>
      <w:r>
        <w:rPr/>
        <w:t>级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线性代数（分子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四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免疫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一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化学，化生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二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98+118=216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结构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一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孙宏伟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5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56+81=137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段文勇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四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具体安排见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01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级考试安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-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周正洪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7+70+77=214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唐良富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学院教学办公室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19—2020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/>
        <w:t>级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结构生物学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二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微生物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高等有机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自组装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一 晚上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:30-20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高分子材料导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数理统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晚上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:30-20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能源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三 晚上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:30-20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量子化学（伯苓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四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核酸生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五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化工基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一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刘玉秀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王淑荣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=9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3+64+65+65=227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傅国旗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刘乃汇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应用化学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五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微生物发酵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仪器分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刘定斌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唐安娜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=7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2+45+45=122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李文友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化学生物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研究生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 xml:space="preserve">18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四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黄积涛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0+74+78+47+78=347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张明涛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张瀛溟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8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阮文娟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许秀芳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8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学院教学办公室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19—2020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6</w:t>
      </w:r>
      <w:r>
        <w:rPr/>
        <w:t>级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生物无机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三 晚上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:30-20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分子识别与组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一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研究生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电分析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+8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化学生物学导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6:00-17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应用计算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现代有机合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学院教学办公室</w:t>
      </w:r>
    </w:p>
    <w:p>
      <w:pPr>
        <w:pStyle w:val="Normal"/>
        <w:jc w:val="right"/>
        <w:rPr>
          <w:rFonts w:eastAsia="黑体;SimHei"/>
        </w:rPr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>微软用户</dc:creator>
  <dc:description/>
  <cp:keywords/>
  <dc:language>en-US</dc:language>
  <cp:lastModifiedBy>Admin</cp:lastModifiedBy>
  <cp:lastPrinted>2018-11-30T15:51:00Z</cp:lastPrinted>
  <dcterms:modified xsi:type="dcterms:W3CDTF">2019-12-04T07:48:00Z</dcterms:modified>
  <cp:revision>48</cp:revision>
  <dc:subject/>
  <dc:title>化学院本科生2012—2013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