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开大学化学学院助理研究员（博士后）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基本信息</w:t>
      </w:r>
      <w:r>
        <w:rPr>
          <w:rFonts w:eastAsia="Times New Roman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3"/>
        <w:gridCol w:w="1451"/>
        <w:gridCol w:w="2268"/>
        <w:gridCol w:w="1717"/>
      </w:tblGrid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合作导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合作导师所属二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子邮箱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证件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报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档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档</w:t>
            </w:r>
            <w:r>
              <w:rPr/>
              <w:t>/</w:t>
            </w:r>
            <w:r>
              <w:rPr/>
              <w:t xml:space="preserve"> C</w:t>
            </w:r>
            <w:r>
              <w:rPr/>
              <w:t>档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三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本科开始按照时间正序填写，填写内容应包括：起止时间、所在单位以及所获学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科研及</w:t>
      </w:r>
      <w:r>
        <w:rPr/>
        <w:t>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73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时间正序填写，填写内容应包括：起止时间、所在单位以及工作职位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科研成果及代表作介绍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9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科研成果介绍及</w:t>
            </w:r>
            <w:r>
              <w:rPr/>
              <w:t>1-5</w:t>
            </w:r>
            <w:r>
              <w:rPr/>
              <w:t>篇代表作。代表作按照时间逆序排列，且将第一作者文章与其他文章分开列出。（需要标明影响因子；如是“共同一作”请标出排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七、博士后阶段拟开展的研究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71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dulm</dc:creator>
  <dc:description/>
  <cp:keywords/>
  <dc:language>en-US</dc:language>
  <cp:lastModifiedBy>Dell</cp:lastModifiedBy>
  <cp:lastPrinted>2008-06-02T10:47:00Z</cp:lastPrinted>
  <dcterms:modified xsi:type="dcterms:W3CDTF">2021-06-21T09:17:00Z</dcterms:modified>
  <cp:revision>7</cp:revision>
  <dc:subject/>
  <dc:title>附件1                博士后申请表</dc:title>
</cp:coreProperties>
</file>