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9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普通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渠瑾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周其林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朱守非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7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+26+86+104=240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概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程鹏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邱晓航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邱晓航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5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=8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+27+52+59+64+69+70=366</w:t>
            </w:r>
          </w:p>
        </w:tc>
      </w:tr>
      <w:tr>
        <w:trPr>
          <w:trHeight w:val="309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陈军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程方益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马建功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5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=7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朱宝林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程鹏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顾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8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线性代数（分子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免疫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化学，化生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8+118=216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结构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孙宏伟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56+81=13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级考试安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周正洪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7+70+77=214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结构生物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二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微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高等有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自组装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高分子材料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数理统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能源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量子化学（伯苓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核酸生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五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工基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一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玉秀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王淑荣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9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3+64+65+65=22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傅国旗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乃汇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应用化学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五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微生物发酵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  <w:highlight w:val="yellow"/>
              </w:rPr>
              <w:t>B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仪器分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刘定斌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唐安娜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=7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2+45+45=122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李文友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生物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研究生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（含伯苓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 xml:space="preserve">日 星期四 上午 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:00- 9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黄积涛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0+74+78+47+78=347</w:t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张瀛溟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阮文娟班（伯苓班）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许秀芳班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B3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19—2020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6</w:t>
      </w:r>
      <w:r>
        <w:rPr/>
        <w:t>级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67"/>
        <w:gridCol w:w="3827"/>
        <w:gridCol w:w="2694"/>
        <w:gridCol w:w="850"/>
      </w:tblGrid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周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生物无机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:30-20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分子识别与组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一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7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研究生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电分析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+8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化学生物学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6:00-17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应用计算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0:0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现代有机合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14:00-15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Arial"/>
                <w:bCs w:val="false"/>
                <w:kern w:val="0"/>
                <w:szCs w:val="21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A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Cs w:val="21"/>
              </w:rPr>
            </w:pPr>
            <w:r>
              <w:rPr>
                <w:rFonts w:cs="Arial" w:ascii="宋体;SimSun" w:hAnsi="宋体;SimSun"/>
                <w:bCs w:val="false"/>
                <w:kern w:val="0"/>
                <w:szCs w:val="21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化学学院教学办公室</w:t>
      </w:r>
    </w:p>
    <w:p>
      <w:pPr>
        <w:pStyle w:val="Normal"/>
        <w:jc w:val="right"/>
        <w:rPr>
          <w:rFonts w:eastAsia="黑体;SimHei"/>
        </w:rPr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微软用户</dc:creator>
  <dc:description/>
  <cp:keywords/>
  <dc:language>en-US</dc:language>
  <cp:lastModifiedBy>Admin</cp:lastModifiedBy>
  <cp:lastPrinted>2018-11-30T15:51:00Z</cp:lastPrinted>
  <dcterms:modified xsi:type="dcterms:W3CDTF">2019-12-11T02:30:00Z</dcterms:modified>
  <cp:revision>54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