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天津市科学技术奖提名书</w:t>
      </w:r>
    </w:p>
    <w:p>
      <w:pPr>
        <w:pStyle w:val="Normal"/>
        <w:spacing w:lineRule="exact" w:line="400"/>
        <w:jc w:val="center"/>
        <w:rPr/>
      </w:pPr>
      <w:bookmarkStart w:id="0" w:name="year"/>
      <w:bookmarkEnd w:id="0"/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度（适用于自然科学奖、技术发明奖、科技进步奖）</w:t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项目的基本情况</w:t>
      </w:r>
    </w:p>
    <w:p>
      <w:pPr>
        <w:pStyle w:val="Normal"/>
        <w:spacing w:lineRule="exact" w:line="2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0"/>
        <w:gridCol w:w="1444"/>
        <w:gridCol w:w="160"/>
        <w:gridCol w:w="1127"/>
        <w:gridCol w:w="823"/>
        <w:gridCol w:w="583"/>
        <w:gridCol w:w="517"/>
        <w:gridCol w:w="82"/>
        <w:gridCol w:w="687"/>
        <w:gridCol w:w="434"/>
        <w:gridCol w:w="850"/>
      </w:tblGrid>
      <w:tr>
        <w:trPr>
          <w:trHeight w:val="727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奖类：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bookmarkStart w:id="1" w:name="award"/>
            <w:bookmarkEnd w:id="1"/>
            <w:r>
              <w:rPr>
                <w:sz w:val="24"/>
              </w:rPr>
              <w:t>等级：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登记号：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bookmarkStart w:id="2" w:name="code"/>
            <w:bookmarkStart w:id="3" w:name="code"/>
            <w:bookmarkEnd w:id="3"/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序号：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4" w:name="cname"/>
            <w:bookmarkStart w:id="5" w:name="cname"/>
            <w:bookmarkEnd w:id="5"/>
          </w:p>
        </w:tc>
      </w:tr>
      <w:tr>
        <w:trPr>
          <w:trHeight w:val="5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6" w:name="ename"/>
            <w:bookmarkStart w:id="7" w:name="ename"/>
            <w:bookmarkEnd w:id="7"/>
          </w:p>
        </w:tc>
      </w:tr>
      <w:tr>
        <w:trPr>
          <w:trHeight w:val="122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完成人（按贡献大小排序）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8" w:name="person"/>
            <w:bookmarkStart w:id="9" w:name="person"/>
            <w:bookmarkEnd w:id="9"/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完成单位（按贡献大小排序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10" w:name="company"/>
            <w:bookmarkStart w:id="11" w:name="company"/>
            <w:bookmarkEnd w:id="11"/>
          </w:p>
        </w:tc>
      </w:tr>
      <w:tr>
        <w:trPr>
          <w:trHeight w:val="97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80"/>
              <w:rPr>
                <w:sz w:val="24"/>
              </w:rPr>
            </w:pPr>
            <w:r>
              <w:rPr>
                <w:sz w:val="24"/>
              </w:rPr>
            </w:r>
            <w:bookmarkStart w:id="12" w:name="comcode"/>
            <w:bookmarkStart w:id="13" w:name="com"/>
            <w:bookmarkStart w:id="14" w:name="comcode"/>
            <w:bookmarkStart w:id="15" w:name="com"/>
            <w:bookmarkEnd w:id="14"/>
            <w:bookmarkEnd w:id="15"/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密级及保密期限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bepublic"/>
            <w:bookmarkStart w:id="17" w:name="bepublic"/>
            <w:bookmarkEnd w:id="17"/>
          </w:p>
        </w:tc>
      </w:tr>
      <w:tr>
        <w:trPr>
          <w:trHeight w:val="10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18" w:name="topic"/>
            <w:bookmarkStart w:id="19" w:name="topic"/>
            <w:bookmarkEnd w:id="19"/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科（专业）分类名称代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名称：</w:t>
            </w:r>
            <w:bookmarkStart w:id="20" w:name="xkname"/>
            <w:bookmarkEnd w:id="20"/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代码：</w:t>
            </w:r>
            <w:bookmarkStart w:id="21" w:name="xkname_code"/>
            <w:bookmarkEnd w:id="21"/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属国民经济行业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22" w:name="ne_branch"/>
            <w:bookmarkStart w:id="23" w:name="ne_branch"/>
            <w:bookmarkEnd w:id="23"/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务下达单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计划类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计划编号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</w:tr>
      <w:tr>
        <w:trPr>
          <w:trHeight w:val="84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24" w:name="ly"/>
            <w:bookmarkStart w:id="25" w:name="ly"/>
            <w:bookmarkEnd w:id="25"/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26" w:name="dw"/>
            <w:bookmarkStart w:id="27" w:name="dw"/>
            <w:bookmarkEnd w:id="27"/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28" w:name="lx"/>
            <w:bookmarkStart w:id="29" w:name="lx"/>
            <w:bookmarkEnd w:id="29"/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30" w:name="bh"/>
            <w:bookmarkStart w:id="31" w:name="bh"/>
            <w:bookmarkEnd w:id="31"/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32" w:name="mc"/>
            <w:bookmarkStart w:id="33" w:name="mc"/>
            <w:bookmarkEnd w:id="33"/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34" w:name="wdw"/>
            <w:bookmarkStart w:id="35" w:name="wdw"/>
            <w:bookmarkEnd w:id="35"/>
          </w:p>
        </w:tc>
      </w:tr>
      <w:tr>
        <w:trPr>
          <w:trHeight w:val="12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起始：</w:t>
            </w:r>
            <w:bookmarkStart w:id="36" w:name="startime"/>
            <w:bookmarkEnd w:id="36"/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完成：</w:t>
            </w:r>
            <w:bookmarkStart w:id="37" w:name="endtime"/>
            <w:bookmarkEnd w:id="37"/>
          </w:p>
        </w:tc>
      </w:tr>
    </w:tbl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  <w:t>天津市科学技术委员会制</w:t>
      </w:r>
    </w:p>
    <w:p>
      <w:pPr>
        <w:pStyle w:val="Normal"/>
        <w:spacing w:lineRule="exact" w:line="400"/>
        <w:jc w:val="center"/>
        <w:rPr/>
      </w:pPr>
      <w:r>
        <w:rPr/>
        <w:t>二、项目简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92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所属科学技术领域、主要内容、特点及应用推广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bookmarkStart w:id="38" w:name="lb1"/>
            <w:bookmarkStart w:id="39" w:name="lb1"/>
            <w:bookmarkEnd w:id="39"/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项目详细内容</w:t>
      </w:r>
    </w:p>
    <w:p>
      <w:pPr>
        <w:pStyle w:val="Normal"/>
        <w:spacing w:lineRule="exact" w:line="1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94"/>
        <w:gridCol w:w="1626"/>
        <w:gridCol w:w="2164"/>
        <w:gridCol w:w="1363"/>
      </w:tblGrid>
      <w:tr>
        <w:trPr>
          <w:trHeight w:val="1242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立项背景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bookmarkStart w:id="40" w:name="lb2"/>
            <w:bookmarkStart w:id="41" w:name="lb2"/>
            <w:bookmarkEnd w:id="41"/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  <w:tr>
        <w:trPr>
          <w:trHeight w:val="1317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详细科学技术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bookmarkStart w:id="42" w:name="lb3"/>
            <w:bookmarkStart w:id="43" w:name="lb3"/>
            <w:bookmarkEnd w:id="43"/>
          </w:p>
        </w:tc>
      </w:tr>
      <w:tr>
        <w:trPr>
          <w:trHeight w:val="42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  <w:tr>
        <w:trPr>
          <w:trHeight w:val="863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发现、发明及创新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bookmarkStart w:id="44" w:name="lb4"/>
            <w:bookmarkStart w:id="45" w:name="lb4"/>
            <w:bookmarkEnd w:id="45"/>
          </w:p>
        </w:tc>
      </w:tr>
      <w:tr>
        <w:trPr>
          <w:trHeight w:val="30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个汉字）</w:t>
            </w:r>
          </w:p>
        </w:tc>
      </w:tr>
      <w:tr>
        <w:trPr>
          <w:trHeight w:val="442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保密要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bookmarkStart w:id="46" w:name="lb5"/>
            <w:bookmarkStart w:id="47" w:name="lb5"/>
            <w:bookmarkEnd w:id="47"/>
          </w:p>
        </w:tc>
      </w:tr>
      <w:tr>
        <w:trPr>
          <w:trHeight w:val="36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个汉字）</w:t>
            </w:r>
          </w:p>
        </w:tc>
      </w:tr>
      <w:tr>
        <w:trPr>
          <w:trHeight w:val="1317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与当前国内外同类研究、同类技术的综合比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bookmarkStart w:id="48" w:name="lb6"/>
            <w:bookmarkStart w:id="49" w:name="lb6"/>
            <w:bookmarkEnd w:id="49"/>
          </w:p>
        </w:tc>
      </w:tr>
      <w:tr>
        <w:trPr>
          <w:trHeight w:val="42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  <w:tr>
        <w:trPr>
          <w:trHeight w:val="1331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应用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bookmarkStart w:id="50" w:name="lb7"/>
            <w:bookmarkStart w:id="51" w:name="lb7"/>
            <w:bookmarkEnd w:id="51"/>
          </w:p>
        </w:tc>
      </w:tr>
      <w:tr>
        <w:trPr>
          <w:trHeight w:val="42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  <w:tr>
        <w:trPr>
          <w:trHeight w:val="62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经济效益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：万元（人民币）</w:t>
            </w:r>
          </w:p>
        </w:tc>
      </w:tr>
      <w:tr>
        <w:trPr>
          <w:trHeight w:val="6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2" w:name="totaltz"/>
            <w:bookmarkStart w:id="53" w:name="totaltz"/>
            <w:bookmarkEnd w:id="53"/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4" w:name="back"/>
            <w:bookmarkStart w:id="55" w:name="back"/>
            <w:bookmarkEnd w:id="55"/>
          </w:p>
        </w:tc>
      </w:tr>
      <w:tr>
        <w:trPr>
          <w:trHeight w:val="6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栏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收外汇（美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40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6" w:name="benefit"/>
            <w:bookmarkStart w:id="57" w:name="benefit"/>
            <w:bookmarkEnd w:id="57"/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bookmarkStart w:id="58" w:name="compute_basis"/>
            <w:bookmarkStart w:id="59" w:name="compute_basis"/>
            <w:bookmarkEnd w:id="59"/>
          </w:p>
        </w:tc>
      </w:tr>
      <w:tr>
        <w:trPr>
          <w:trHeight w:val="43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经济效益栏目自然科学奖可不填写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社会效益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bookmarkStart w:id="60" w:name="lb8"/>
            <w:bookmarkStart w:id="61" w:name="lb8"/>
            <w:bookmarkEnd w:id="61"/>
          </w:p>
        </w:tc>
      </w:tr>
      <w:tr>
        <w:trPr>
          <w:trHeight w:val="42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本项目曾获科技奖励情况</w:t>
      </w:r>
    </w:p>
    <w:p>
      <w:pPr>
        <w:pStyle w:val="Normal"/>
        <w:spacing w:lineRule="exact" w:line="1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4"/>
        <w:gridCol w:w="1706"/>
        <w:gridCol w:w="24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62" w:name="keji"/>
            <w:bookmarkStart w:id="63" w:name="keji"/>
            <w:bookmarkEnd w:id="63"/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国务院设立的科技奖励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社会力量设立的科技奖励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申请、获得专利情况</w:t>
      </w:r>
    </w:p>
    <w:p>
      <w:pPr>
        <w:pStyle w:val="Normal"/>
        <w:spacing w:lineRule="exact" w:line="1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129"/>
        <w:gridCol w:w="198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  <w:bookmarkStart w:id="64" w:name="patent"/>
            <w:bookmarkStart w:id="65" w:name="patent"/>
            <w:bookmarkEnd w:id="65"/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bookmarkStart w:id="66" w:name="person1"/>
      <w:bookmarkEnd w:id="66"/>
      <w:r>
        <w:rPr>
          <w:rFonts w:eastAsia="黑体;SimHei"/>
          <w:sz w:val="32"/>
        </w:rPr>
        <w:t>六、主要完成人情况</w:t>
      </w:r>
    </w:p>
    <w:p>
      <w:pPr>
        <w:pStyle w:val="Normal"/>
        <w:spacing w:lineRule="exact" w:line="1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60"/>
        <w:gridCol w:w="950"/>
        <w:gridCol w:w="270"/>
        <w:gridCol w:w="1100"/>
        <w:gridCol w:w="473"/>
        <w:gridCol w:w="892"/>
        <w:gridCol w:w="384"/>
        <w:gridCol w:w="1275"/>
        <w:gridCol w:w="16"/>
        <w:gridCol w:w="660"/>
        <w:gridCol w:w="33"/>
        <w:gridCol w:w="487"/>
        <w:gridCol w:w="647"/>
      </w:tblGrid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bookmarkStart w:id="67" w:name="person_id"/>
            <w:bookmarkEnd w:id="67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68" w:name="name"/>
            <w:bookmarkStart w:id="69" w:name="name"/>
            <w:bookmarkEnd w:id="6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70" w:name="sex"/>
            <w:bookmarkStart w:id="71" w:name="sex"/>
            <w:bookmarkEnd w:id="71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72" w:name="nation"/>
            <w:bookmarkStart w:id="73" w:name="nation"/>
            <w:bookmarkEnd w:id="73"/>
          </w:p>
        </w:tc>
      </w:tr>
      <w:tr>
        <w:trPr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74" w:name="homeplace"/>
            <w:bookmarkStart w:id="75" w:name="homeplace"/>
            <w:bookmarkEnd w:id="75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76" w:name="birthday"/>
            <w:bookmarkEnd w:id="76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77" w:name="party"/>
            <w:bookmarkStart w:id="78" w:name="party"/>
            <w:bookmarkEnd w:id="78"/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79" w:name="workplace"/>
            <w:bookmarkStart w:id="80" w:name="workplace"/>
            <w:bookmarkEnd w:id="8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81" w:name="idcard"/>
            <w:bookmarkStart w:id="82" w:name="idcard"/>
            <w:bookmarkEnd w:id="82"/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及邮政编码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bookmarkStart w:id="83" w:name="maddress"/>
            <w:bookmarkEnd w:id="83"/>
            <w:r>
              <w:rPr>
                <w:rFonts w:eastAsia="Times New Roman"/>
                <w:sz w:val="24"/>
              </w:rPr>
              <w:t xml:space="preserve">   </w:t>
            </w:r>
            <w:bookmarkStart w:id="84" w:name="mailno"/>
            <w:bookmarkEnd w:id="84"/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85" w:name="workphone"/>
            <w:bookmarkStart w:id="86" w:name="workphone"/>
            <w:bookmarkEnd w:id="86"/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87" w:name="haddress"/>
            <w:bookmarkStart w:id="88" w:name="haddress"/>
            <w:bookmarkEnd w:id="88"/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89" w:name="homephone"/>
            <w:bookmarkStart w:id="90" w:name="homephone"/>
            <w:bookmarkEnd w:id="90"/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91" w:name="e_mail"/>
            <w:bookmarkStart w:id="92" w:name="e_mail"/>
            <w:bookmarkEnd w:id="92"/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93" w:name="school"/>
            <w:bookmarkStart w:id="94" w:name="school"/>
            <w:bookmarkEnd w:id="94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95" w:name="education"/>
            <w:bookmarkStart w:id="96" w:name="education"/>
            <w:bookmarkEnd w:id="96"/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97" w:name="degree"/>
            <w:bookmarkStart w:id="98" w:name="degree"/>
            <w:bookmarkEnd w:id="98"/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bookmarkStart w:id="99" w:name="business"/>
            <w:bookmarkEnd w:id="99"/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100" w:name="status"/>
            <w:bookmarkStart w:id="101" w:name="special"/>
            <w:bookmarkStart w:id="102" w:name="status"/>
            <w:bookmarkStart w:id="103" w:name="special"/>
            <w:bookmarkEnd w:id="102"/>
            <w:bookmarkEnd w:id="103"/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104" w:name="graduate_time"/>
            <w:bookmarkStart w:id="105" w:name="graduate_time"/>
            <w:bookmarkEnd w:id="105"/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曾获奖励及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荣誉称号情况：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106" w:name="honor"/>
            <w:bookmarkStart w:id="107" w:name="honor"/>
            <w:bookmarkEnd w:id="107"/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</w:t>
            </w:r>
            <w:bookmarkStart w:id="108" w:name="jointime"/>
            <w:bookmarkEnd w:id="108"/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09" w:name="end1time"/>
            <w:bookmarkEnd w:id="109"/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5354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787400</wp:posOffset>
                      </wp:positionV>
                      <wp:extent cx="596900" cy="2616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261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70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主要学术（技术）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206pt;mso-wrap-distance-left:9.05pt;mso-wrap-distance-right:9.05pt;mso-wrap-distance-top:0pt;mso-wrap-distance-bottom:0pt;margin-top:62pt;mso-position-vertical-relative:text;margin-left: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>
                                <w:sz w:val="32"/>
                              </w:rPr>
                              <w:t>主要学术（技术）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个汉字）</w:t>
            </w:r>
          </w:p>
        </w:tc>
      </w:tr>
      <w:tr>
        <w:trPr>
          <w:trHeight w:val="145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bookmarkStart w:id="110" w:name="unit1"/>
      <w:bookmarkEnd w:id="110"/>
      <w:r>
        <w:rPr>
          <w:rFonts w:eastAsia="黑体;SimHei"/>
          <w:sz w:val="32"/>
        </w:rPr>
        <w:t>七、主要完成单位情况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0"/>
        <w:gridCol w:w="560"/>
        <w:gridCol w:w="2083"/>
        <w:gridCol w:w="522"/>
        <w:gridCol w:w="1260"/>
        <w:gridCol w:w="75"/>
        <w:gridCol w:w="1327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111" w:name="name1"/>
            <w:bookmarkStart w:id="112" w:name="name1"/>
            <w:bookmarkEnd w:id="11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bookmarkStart w:id="113" w:name="unit_id"/>
            <w:bookmarkEnd w:id="113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A</w:t>
            </w:r>
            <w:r>
              <w:rPr>
                <w:spacing w:val="-10"/>
              </w:rPr>
              <w:t>高等院校</w:t>
            </w:r>
            <w:r>
              <w:rPr>
                <w:spacing w:val="-10"/>
              </w:rPr>
              <w:t>B</w:t>
            </w:r>
            <w:r>
              <w:rPr>
                <w:spacing w:val="-10"/>
              </w:rPr>
              <w:t>科研单位</w:t>
            </w:r>
            <w:r>
              <w:rPr>
                <w:spacing w:val="-10"/>
              </w:rPr>
              <w:t>C</w:t>
            </w:r>
            <w:r>
              <w:rPr>
                <w:spacing w:val="-10"/>
              </w:rPr>
              <w:t>国有企业</w:t>
            </w:r>
          </w:p>
          <w:p>
            <w:pPr>
              <w:pStyle w:val="Normal"/>
              <w:spacing w:lineRule="exact" w:line="500"/>
              <w:ind w:left="3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D</w:t>
            </w:r>
            <w:r>
              <w:rPr>
                <w:spacing w:val="-10"/>
              </w:rPr>
              <w:t>集体</w:t>
            </w:r>
            <w:r>
              <w:rPr>
                <w:spacing w:val="-10"/>
              </w:rPr>
              <w:t>E</w:t>
            </w:r>
            <w:r>
              <w:rPr>
                <w:spacing w:val="-10"/>
              </w:rPr>
              <w:t>中外合资</w:t>
            </w:r>
            <w:r>
              <w:rPr>
                <w:spacing w:val="-10"/>
              </w:rPr>
              <w:t>F</w:t>
            </w:r>
            <w:r>
              <w:rPr>
                <w:spacing w:val="-10"/>
              </w:rPr>
              <w:t>民营</w:t>
            </w:r>
            <w:r>
              <w:rPr>
                <w:spacing w:val="-10"/>
              </w:rPr>
              <w:t>G</w:t>
            </w:r>
            <w:r>
              <w:rPr>
                <w:spacing w:val="-10"/>
              </w:rPr>
              <w:t>其他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114" w:name="linkman"/>
            <w:bookmarkStart w:id="115" w:name="linkman"/>
            <w:bookmarkEnd w:id="115"/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116" w:name="phone"/>
            <w:bookmarkStart w:id="117" w:name="phone"/>
            <w:bookmarkEnd w:id="117"/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118" w:name="fax"/>
            <w:bookmarkStart w:id="119" w:name="fax"/>
            <w:bookmarkEnd w:id="119"/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120" w:name="e_mail1"/>
            <w:bookmarkStart w:id="121" w:name="e_mail1"/>
            <w:bookmarkEnd w:id="121"/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  <w:bookmarkStart w:id="122" w:name="mailno1"/>
            <w:bookmarkStart w:id="123" w:name="maddress1"/>
            <w:bookmarkStart w:id="124" w:name="mailno1"/>
            <w:bookmarkStart w:id="125" w:name="maddress1"/>
            <w:bookmarkEnd w:id="124"/>
            <w:bookmarkEnd w:id="125"/>
          </w:p>
        </w:tc>
      </w:tr>
      <w:tr>
        <w:trPr>
          <w:trHeight w:val="693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bookmarkStart w:id="126" w:name="contribution"/>
            <w:bookmarkEnd w:id="126"/>
            <w:r>
              <w:rPr>
                <w:sz w:val="24"/>
              </w:rPr>
              <w:t>（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个汉字）</w:t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该提名已征得项目主要完成人、工作单位和完成单位同意，项目完成单位已按规定要求完成公示。</w:t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八、提名意见（适用于提名机构、部门）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27"/>
        <w:gridCol w:w="1147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 名 者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讯地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 系 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ind w:firstLine="428"/>
              <w:rPr>
                <w:rFonts w:ascii="宋体;SimSun" w:hAnsi="宋体;SimSun" w:cs="宋体;SimSun"/>
                <w:b/>
                <w:b/>
                <w:bCs/>
                <w:strike/>
              </w:rPr>
            </w:pPr>
            <w:r>
              <w:rPr>
                <w:rFonts w:ascii="宋体;SimSun" w:hAnsi="宋体;SimSun" w:cs="宋体;SimSun"/>
                <w:bCs/>
                <w:spacing w:val="2"/>
              </w:rPr>
              <w:t>提名该项目为天津市</w:t>
            </w:r>
            <w:r>
              <w:rPr>
                <w:rFonts w:ascii="宋体;SimSun" w:hAnsi="宋体;SimSun" w:cs="宋体;SimSun"/>
                <w:bCs/>
                <w:spacing w:val="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pacing w:val="2"/>
              </w:rPr>
              <w:t>奖</w:t>
            </w:r>
            <w:r>
              <w:rPr>
                <w:rFonts w:ascii="宋体;SimSun" w:hAnsi="宋体;SimSun" w:cs="宋体;SimSun"/>
                <w:bCs/>
                <w:spacing w:val="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2"/>
              </w:rPr>
              <w:t>等奖。</w:t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明：</w:t>
            </w:r>
            <w:r>
              <w:rPr>
                <w:rFonts w:ascii="宋体;SimSun" w:hAnsi="宋体;SimSun" w:cs="宋体;SimSun"/>
                <w:sz w:val="21"/>
              </w:rPr>
              <w:t>本单位遵守《天津市科学技术奖励办法》及其实施细则的有关规定，承诺遵守评审工作纪律，所提供的提名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法人代表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                                   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八、提名意见（适用于提名专家）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15"/>
        <w:gridCol w:w="1134"/>
        <w:gridCol w:w="2321"/>
      </w:tblGrid>
      <w:tr>
        <w:trPr>
          <w:trHeight w:val="394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身份证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院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士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学    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最 高 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38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是</w:t>
            </w:r>
            <w:r>
              <w:rPr>
                <w:rFonts w:cs="仿宋_GB2312;仿宋" w:eastAsia="仿宋_GB2312;仿宋"/>
                <w:spacing w:val="-1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年    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获奖第一完成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（需填写所获奖项、奖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年    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职    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学科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通讯地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邮政编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电子邮箱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责任专家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38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是</w:t>
            </w:r>
            <w:r>
              <w:rPr>
                <w:rFonts w:cs="仿宋_GB2312;仿宋" w:eastAsia="仿宋_GB2312;仿宋"/>
                <w:spacing w:val="-1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提名意见：</w:t>
            </w:r>
          </w:p>
        </w:tc>
      </w:tr>
      <w:tr>
        <w:trPr>
          <w:trHeight w:val="5552" w:hRule="atLeast"/>
          <w:cantSplit w:val="true"/>
        </w:trPr>
        <w:tc>
          <w:tcPr>
            <w:tcW w:w="89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81"/>
              <w:spacing w:lineRule="exact" w:line="390"/>
              <w:ind w:firstLine="4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lang w:val="en-US" w:eastAsia="zh-CN"/>
              </w:rPr>
              <w:t>提名该项目为天津市</w:t>
            </w:r>
            <w:r>
              <w:rPr>
                <w:rFonts w:ascii="宋体;SimSun" w:hAnsi="宋体;SimSun" w:cs="宋体;SimSun"/>
                <w:bCs/>
                <w:spacing w:val="2"/>
                <w:sz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pacing w:val="2"/>
                <w:sz w:val="21"/>
                <w:lang w:val="en-US" w:eastAsia="zh-CN"/>
              </w:rPr>
              <w:t>奖</w:t>
            </w:r>
            <w:r>
              <w:rPr>
                <w:rFonts w:ascii="宋体;SimSun" w:hAnsi="宋体;SimSun" w:cs="宋体;SimSun"/>
                <w:bCs/>
                <w:spacing w:val="2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2"/>
                <w:sz w:val="21"/>
                <w:lang w:val="en-US" w:eastAsia="zh-CN"/>
              </w:rPr>
              <w:t>等奖。</w:t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声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明：</w:t>
            </w:r>
            <w:r>
              <w:rPr>
                <w:rFonts w:ascii="宋体;SimSun" w:hAnsi="宋体;SimSun" w:cs="Courier New"/>
                <w:szCs w:val="21"/>
              </w:rPr>
              <w:t>本人</w:t>
            </w:r>
            <w:r>
              <w:rPr>
                <w:rFonts w:ascii="宋体;SimSun" w:hAnsi="宋体;SimSun" w:cs="Courier New"/>
              </w:rPr>
              <w:t>遵守《天津市科学技术奖励办法》及其实施细则，承诺遵守评审工作纪律，所提供的提名材料真实有效，且不存在任何违反《中华人民共和国保守国家秘密法》和《科学技术保密规定》等相关法律法规及侵犯他人知识产权的情形。本人已征求被提名者同意；作为提名者，本人同意在项目公示时向社会公布；如有材料虚假或违纪行为，愿意承担相应责任并接受相应处理。</w:t>
            </w:r>
          </w:p>
          <w:p>
            <w:pPr>
              <w:pStyle w:val="Style15"/>
              <w:spacing w:lineRule="exact" w:line="32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专家签名：</w:t>
            </w:r>
          </w:p>
          <w:p>
            <w:pPr>
              <w:pStyle w:val="Style15"/>
              <w:spacing w:lineRule="exact" w:line="32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 w:before="240" w:after="0"/>
        <w:jc w:val="center"/>
        <w:rPr>
          <w:rFonts w:eastAsia="黑体;SimHei"/>
          <w:sz w:val="32"/>
        </w:rPr>
      </w:pPr>
      <w:bookmarkStart w:id="127" w:name="lb9"/>
      <w:bookmarkEnd w:id="127"/>
      <w:r>
        <w:rPr>
          <w:rFonts w:eastAsia="黑体;SimHei"/>
          <w:sz w:val="32"/>
        </w:rPr>
        <w:t>九、附件目录</w:t>
      </w:r>
    </w:p>
    <w:p>
      <w:pPr>
        <w:pStyle w:val="Normal"/>
        <w:spacing w:lineRule="exact" w:line="400" w:before="24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0"/>
              </w:rPr>
            </w:pPr>
            <w:r>
              <w:rPr>
                <w:sz w:val="30"/>
              </w:rPr>
              <w:t>附件内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</w:rPr>
            </w:pPr>
            <w:r>
              <w:rPr>
                <w:sz w:val="30"/>
              </w:rPr>
            </w:r>
            <w:bookmarkStart w:id="128" w:name="fulu"/>
            <w:bookmarkStart w:id="129" w:name="fulu"/>
            <w:bookmarkEnd w:id="129"/>
          </w:p>
        </w:tc>
      </w:tr>
    </w:tbl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楷体" w:cs="Times New Roman"/>
      <w:b/>
      <w:bCs/>
      <w:kern w:val="2"/>
      <w:sz w:val="32"/>
      <w:szCs w:val="32"/>
    </w:rPr>
  </w:style>
  <w:style w:type="character" w:styleId="Char1">
    <w:name w:val="纯文本 Char"/>
    <w:basedOn w:val="Style14"/>
    <w:qFormat/>
    <w:rPr>
      <w:rFonts w:ascii="仿宋_GB2312;仿宋" w:hAnsi="仿宋_GB2312;仿宋" w:eastAsia="宋体;SimSun" w:cs="Times New Roman"/>
      <w:sz w:val="24"/>
      <w:szCs w:val="20"/>
      <w:lang w:val="en-US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" w:cs="Times New Roman"/>
      <w:b/>
      <w:bCs/>
      <w:kern w:val="2"/>
      <w:sz w:val="32"/>
      <w:szCs w:val="3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8:00Z</dcterms:created>
  <dc:creator>admin</dc:creator>
  <dc:description/>
  <dc:language>en-US</dc:language>
  <cp:lastModifiedBy>admin</cp:lastModifiedBy>
  <dcterms:modified xsi:type="dcterms:W3CDTF">2018-04-26T08:31:00Z</dcterms:modified>
  <cp:revision>1</cp:revision>
  <dc:subject/>
  <dc:title/>
</cp:coreProperties>
</file>