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432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专家信息网上填报方法和要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专家填报流程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专家注册“国家国际科技合作专项网”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ttp://www.istcp.org.cn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，点击左侧导航栏里的“专家注册”，填写完整后点击“注册专家”，会自动生成登陆帐号和密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正常登录后，填写详细专家信息。点击“我的资料”，选择“基本信息”、“同行信息”、“活动信息”等，逐页填报相应的专家信息表。填报过程中可随时点击“保存”，填报完成后点击“提交专家注册”即完成填报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必填的手机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email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信息为跟专家联系用，证件类型、证件号码、银行账户信息、详细的邮寄地址为专家咨询费汇款用，请务必确保准确无误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专家从事专业领域、学科和方向是为国合专项项目遴选评价专家的重要依据，请准确填写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专家应经常修改登录密码，以维护自身信息安全。若专家职务、地址、单位等有关内容有所变更时，请及时登录系统修改自己的专家信息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09:00Z</dcterms:created>
  <dc:creator>lenovo</dc:creator>
  <dc:description/>
  <dc:language>en-US</dc:language>
  <cp:lastModifiedBy>Sky123.Org</cp:lastModifiedBy>
  <cp:lastPrinted>2014-10-29T14:52:00Z</cp:lastPrinted>
  <dcterms:modified xsi:type="dcterms:W3CDTF">2014-12-09T01:10:00Z</dcterms:modified>
  <cp:revision>3</cp:revision>
  <dc:subject/>
  <dc:title>附件1</dc:title>
</cp:coreProperties>
</file>